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left="4111" w:right="-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«Балльная оценка ранжированных заявок по критер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а договора»</w:t>
      </w:r>
    </w:p>
    <w:tbl>
      <w:tblPr>
        <w:tblW w:w="9639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255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нжирования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аиваемое количество балл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«Балльная оценка ранжированных заявок по критер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ок выполнения работ»</w:t>
      </w:r>
    </w:p>
    <w:tbl>
      <w:tblPr>
        <w:tblW w:w="9639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255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нжирования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аиваемое количество балл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left="4111" w:right="-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3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Начисление баллов по критер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квалификация участника закупки»</w:t>
      </w:r>
    </w:p>
    <w:tbl>
      <w:tblPr>
        <w:tblW w:w="9851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743"/>
        <w:gridCol w:w="2552"/>
        <w:gridCol w:w="1842"/>
        <w:gridCol w:w="184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одкритерия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рафных баллов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участника закупк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(количество успешно завершенных объектов-аналогов за последний календарный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персонала (наличие в штате квалифицированного инженерного персона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 более с опытом работы более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 более с опытом работы не мене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тальных случа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(количество несчастных случаев при производстве работ за последний календарн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6:00Z</dcterms:created>
  <dc:creator>Kozlitina</dc:creator>
  <dc:description/>
  <cp:keywords/>
  <dc:language>en-US</dc:language>
  <cp:lastModifiedBy>Kozlitina</cp:lastModifiedBy>
  <cp:lastPrinted>2022-02-15T14:21:00Z</cp:lastPrinted>
  <dcterms:modified xsi:type="dcterms:W3CDTF">2022-02-15T08:16:00Z</dcterms:modified>
  <cp:revision>8</cp:revision>
  <dc:subject/>
  <dc:title/>
</cp:coreProperties>
</file>