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курсной документ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6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у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ирменном бланке                                               ООО    «Заполярный жилищный трес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«____» _______________202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 В КОНКУРС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нение работ по капитальному ремонту «Ремонт дворовых территорий» МК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разработанной</w:t>
      </w:r>
      <w:r>
        <w:rPr>
          <w:rFonts w:cs="Times New Roman" w:ascii="Times New Roman" w:hAnsi="Times New Roman"/>
          <w:sz w:val="24"/>
          <w:szCs w:val="24"/>
        </w:rPr>
        <w:t xml:space="preserve"> проектно-сметной документации (ПС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ых домах, расположенных на территории муниципального образования город Нориль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2024 году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требования указанные в конкурсной документации и в Извещении №_________ от «___»____________2024 г.  о проведении конкурса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фирменное наименование участника размещения заказа с указанием организационно-правовой формы (для юридического лица); ФИО, паспортных данных, (для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ab/>
        <w:tab/>
        <w:tab/>
        <w:tab/>
        <w:tab/>
        <w:tab/>
        <w:t>(наименование должности руководителя и его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КПП_____________________ОГРН(ОГРИП)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 БИК ____________Р/с _______________ К/с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выполнить работы на условиях, указанных в конкурсной документации и извещении о проведении конкурса в соответствии с нижерасположенным предло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276"/>
        <w:gridCol w:w="226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каза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раб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/     с учетом всех затрат), руб.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4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В СЛУЧАЕ ПОНИЖЕНИЯ ЦЕНЫ ПОДРЯДЧИК ОБЯЗАН  ПРЕДОСТАВИТЬ СМЕТЫ НА СУММУ УКАЗАННУЮ В ЗАЯ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нас победителями конкурса или принятия решения </w:t>
        <w:br/>
        <w:t xml:space="preserve">о заключении с нами договора, мы берем на себя обязательство выполнить работы </w:t>
        <w:br/>
        <w:t xml:space="preserve">в соответствии с требованиями, указанными в извещении о проведении конкурса, конкурсной документации, условиями договора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ими предложениями, изложенными в настоящей заявке.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гарантируем достоверность представленной нами в заявке на участие </w:t>
        <w:br/>
        <w:t>в       конкурсе информации, подлинность оригиналов и копий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гласны с тем, что в случае, если нами не были учтены какие-либо затраты, составляющих полный комплекс работ по предмету конкурса, обязательства по выполнению работ будут в любом случае выполнены в полном объеме и в соответствии с условиями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аем свое согласие на обработку персон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аше предложение будет содержать лучшие условия, следующие после предложенных победителем, а победитель конкурса будет признан уклонившимся от заключения договора, мы обязуемся подписать данный договор на выполнение работ в соответствии с требованиями, указанными в конкурсной документации, извещении о проведении конкурса и нашими предложениями, изложенными в настоящей зая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ем, что сведения о нашей организации отсутствуют в Реестре недобросовестных постав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Ф.И.О., телефон работника участника уполномоченное действовать от имени участник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электронный адрес ____________, телефон ___________, факс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Заявка подается с полным пониманием того, что ОО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ярный </w:t>
      </w:r>
      <w:r>
        <w:rPr>
          <w:rFonts w:cs="Times New Roman" w:ascii="Times New Roman" w:hAnsi="Times New Roman"/>
          <w:sz w:val="24"/>
          <w:szCs w:val="24"/>
        </w:rPr>
        <w:t>жилищный трест» 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еть объем и стоимость лотов, в таком случае заявки будут приниматься только от тех Участников, которые отвечают пересмотр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ить или принять заявку от конкретного Участника, приостановить предварительный отбор и отклонить все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водстве работ изменить договорную стоимость и объемы работ в рамках выделенно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еречень прилагаем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             ___________________            _____________________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   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                                                           </w:t>
        <w:tab/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3:00Z</dcterms:created>
  <dc:creator>Kozlitina</dc:creator>
  <dc:description/>
  <cp:keywords/>
  <dc:language>en-US</dc:language>
  <cp:lastModifiedBy>JT213-1</cp:lastModifiedBy>
  <dcterms:modified xsi:type="dcterms:W3CDTF">2024-03-20T09:52:00Z</dcterms:modified>
  <cp:revision>14</cp:revision>
  <dc:subject/>
  <dc:title/>
</cp:coreProperties>
</file>