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ложение №2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ХНИЧЕСКОЕ ЗАДА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ремонт дворовых территорий жилых зданий муниципального образования город Норильск в 2025 году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положения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numPr>
          <w:ilvl w:val="1"/>
          <w:numId w:val="4"/>
        </w:numPr>
        <w:ind w:left="0" w:hanging="0"/>
        <w:jc w:val="both"/>
        <w:rPr>
          <w:szCs w:val="26"/>
        </w:rPr>
      </w:pPr>
      <w:r>
        <w:rPr>
          <w:szCs w:val="26"/>
        </w:rPr>
        <w:t>Работы по ремонту дворовых территорий в рамках подпрограммы 1 «Дорожное хозяйство и безопасность дорожного движения» муниципальной программы «Развитие транспортной системы» на 2025 год</w:t>
      </w:r>
    </w:p>
    <w:p>
      <w:pPr>
        <w:pStyle w:val="TextBodyIndent"/>
        <w:numPr>
          <w:ilvl w:val="1"/>
          <w:numId w:val="4"/>
        </w:numPr>
        <w:ind w:left="0" w:hanging="0"/>
        <w:jc w:val="both"/>
        <w:rPr/>
      </w:pPr>
      <w:r>
        <w:rPr>
          <w:szCs w:val="26"/>
        </w:rPr>
        <w:t>Программа предусматривает средства на ремонт дворовых территорий при выполнении полного комплекса работ (срезка, исправление профиля, устройство асфальтового покрытия), расположенного по адресу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пл. Металлургов,  д. 19 – 825 кв. м.</w:t>
      </w:r>
    </w:p>
    <w:p>
      <w:pPr>
        <w:pStyle w:val="Normal"/>
        <w:numPr>
          <w:ilvl w:val="1"/>
          <w:numId w:val="5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изводство работ осуществляется на территории эксплуатируемых жилых зданий в зоне действующих инженерных коммуникаций. </w:t>
      </w:r>
    </w:p>
    <w:p>
      <w:pPr>
        <w:pStyle w:val="Normal"/>
        <w:numPr>
          <w:ilvl w:val="1"/>
          <w:numId w:val="5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еред выполнением работ управляющая компания оформляет акт сдачи объекта в производство работ. После выполнения ремонта производитель работ  оформляет акт ввода объекта в эксплуатацию с участием  представителей управляющей компании и подрядной организации.</w:t>
      </w:r>
    </w:p>
    <w:p>
      <w:pPr>
        <w:pStyle w:val="Normal"/>
        <w:numPr>
          <w:ilvl w:val="1"/>
          <w:numId w:val="5"/>
        </w:numPr>
        <w:ind w:left="0" w:hanging="0"/>
        <w:jc w:val="both"/>
        <w:rPr/>
      </w:pPr>
      <w:r>
        <w:rPr>
          <w:sz w:val="26"/>
          <w:szCs w:val="26"/>
        </w:rPr>
        <w:t xml:space="preserve">Производитель работ при сдаче объекта предоставляет гарантию на выполненные работы сроком – </w:t>
      </w:r>
      <w:r>
        <w:rPr>
          <w:sz w:val="26"/>
          <w:szCs w:val="26"/>
          <w:u w:val="single"/>
        </w:rPr>
        <w:t>3 года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изводство работ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сфальтобетонные покрытия следует разбирать путем вырубки (срезки фрезой) или взламывания асфальтобетона с последующим использованием его для исправления планировки профиля. 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Щебеночные и гравийные покрытия следует разбирать, избегая загрязнения этих материалов нижележащим грунтом, с последующим повторным их использованием.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Засыпку провалов произвести из материала асфальтобетонного лома толщиной до 20см.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бочие чертежи разрабатывает производитель работ и согласовывает их у Заказчика. Рабочие чертежи выполняются на основании геодезической съемки и  должны предусматривать отвод поверхностных вод с дворовой территории и технического подполья здания. 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изводитель работ в процессе выполнения и сдачи  работ должен составлять исполнительную документацию, которая включает следующее: исполнительные чертежи (топографию с продольным и поперечным разрезами, исполнительные съемки: после устройства щебеночного основания (лом) и после устройства асфальтобетонного покрытия с указанием объемов и расчетов площадей), общие журналы работ, акты освидетельствования скрытых  работ, акты испытаний контрольных образцов, паспорта и сертификаты на применяемые материалы и изделия. </w:t>
      </w:r>
    </w:p>
    <w:p>
      <w:pPr>
        <w:pStyle w:val="Normal"/>
        <w:numPr>
          <w:ilvl w:val="1"/>
          <w:numId w:val="3"/>
        </w:numPr>
        <w:ind w:left="0" w:hanging="0"/>
        <w:jc w:val="both"/>
        <w:rPr/>
      </w:pPr>
      <w:r>
        <w:rPr>
          <w:sz w:val="26"/>
          <w:szCs w:val="26"/>
        </w:rPr>
        <w:t>Конструктивные слои должны быть устроены в соответствии со СНиП   3.06.03-85 «Автомобильные дороги», должна быть выдержана правильно геометрия продольного и поперечного профиля асфальтобетонного покрытия во избежание скопления воды во время паводков, дождей и прочих неблагоприятных погодных условий и выполняться из материалов: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Исправление основания – выполнить без добавления нового материала с использованием асфальтобетонного лома до 70%.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Засыпку провалов  выполнить из асфальтобетонного слоя до 30%.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обработка основания – из жидкого битума или битумной эмульсии – в соответствии с ГОСТ 22245-90,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окрытие - из горячей асфальтобетонной мелкозернистой смеси (тип Б) в соответствии с ГОСТ 31015-2002, толщиной 60 мм.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Асфальтобетонное покрытие допускается укладывать только в сухую погоду при температуре окружающего воздуха не ниже 5°С.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роизводитель работ  обязан своевременно производить вывоз строительного мусора с дворовых территорий.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изводитель работ обязан предоставить сертификаты и технические условия на применяемые материалы. 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Работы должны выполняться согласно требованиям: СНиП 3.06.03-85 «Автомобильные дороги», СНиП III-10-75 «Благоустройство территории», СНиП 12-01-2004 «Организация строительства», СНиП 12-03-2001 и СНиП 12-04-2002 «Безопасность труда в строительстве», «Правилами пожарной безопасности в РФ», ВСН 19-89 «Правила приемки работ при строительстве и ремонте автомобильных дорог», СНиП 3.01.03-84 «Геодезические работы в строительстве».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sz w:val="26"/>
          <w:szCs w:val="26"/>
        </w:rPr>
      </w:pPr>
      <w:r>
        <w:rPr>
          <w:iCs/>
          <w:sz w:val="26"/>
          <w:szCs w:val="26"/>
        </w:rPr>
        <w:t xml:space="preserve">Сметная документация разработана с учетом расходов на добавленную стоимость 20%. 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 xml:space="preserve">Стоимость МТР определена по сборнику «Сметных цен на материалы» утвержденному в установленном порядке и внесенному в Федеральный реестр сметных нормативов. 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При взаиморасчетах предоставлять подтверждающие платежные  документы (счета – фактуры, товарно-транспортные накладные) на смонтированное оборудование и материалы.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Время выполнения работ не должно превышать нормативного срока выполнения работ и выходить за рамки предельно допустимых дат начала и окончания работ. Работы выполнять с учетом температурного режима в соответствии с технологией выполняемых работ и  с учетом характеристик выполняемых материалов.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Стоимость работ может быть скорректирована в пределах общей стоимости работ на зданиях, предусмотренных программой работ.</w:t>
      </w:r>
    </w:p>
    <w:p>
      <w:pPr>
        <w:pStyle w:val="Normal"/>
        <w:tabs>
          <w:tab w:val="clear" w:pos="708"/>
          <w:tab w:val="left" w:pos="7380" w:leader="none"/>
          <w:tab w:val="left" w:pos="7560" w:leader="none"/>
        </w:tabs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7380" w:leader="none"/>
          <w:tab w:val="left" w:pos="7560" w:leader="none"/>
        </w:tabs>
        <w:jc w:val="both"/>
        <w:rPr>
          <w:iCs/>
          <w:sz w:val="26"/>
        </w:rPr>
      </w:pPr>
      <w:r>
        <w:rPr>
          <w:iCs/>
          <w:sz w:val="26"/>
        </w:rPr>
      </w:r>
    </w:p>
    <w:p>
      <w:pPr>
        <w:pStyle w:val="Normal"/>
        <w:tabs>
          <w:tab w:val="clear" w:pos="708"/>
          <w:tab w:val="left" w:pos="7380" w:leader="none"/>
          <w:tab w:val="left" w:pos="7560" w:leader="none"/>
        </w:tabs>
        <w:jc w:val="both"/>
        <w:rPr>
          <w:iCs/>
          <w:sz w:val="26"/>
        </w:rPr>
      </w:pPr>
      <w:r>
        <w:rPr>
          <w:iCs/>
          <w:sz w:val="26"/>
        </w:rPr>
        <w:t xml:space="preserve">Генеральный директор </w:t>
      </w:r>
    </w:p>
    <w:p>
      <w:pPr>
        <w:pStyle w:val="Normal"/>
        <w:tabs>
          <w:tab w:val="clear" w:pos="708"/>
          <w:tab w:val="left" w:pos="7380" w:leader="none"/>
          <w:tab w:val="left" w:pos="7560" w:leader="none"/>
        </w:tabs>
        <w:jc w:val="both"/>
        <w:rPr>
          <w:iCs/>
          <w:sz w:val="26"/>
        </w:rPr>
      </w:pPr>
      <w:r>
        <w:rPr>
          <w:iCs/>
          <w:sz w:val="26"/>
        </w:rPr>
        <w:t>ООО «Будущее»                                                                                                О.Б. Арапова</w:t>
      </w:r>
    </w:p>
    <w:sectPr>
      <w:type w:val="nextPage"/>
      <w:pgSz w:w="11906" w:h="16838"/>
      <w:pgMar w:left="1418" w:right="851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862" w:hanging="72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6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0:54:00Z</dcterms:created>
  <dc:creator>1</dc:creator>
  <dc:description/>
  <dc:language>en-US</dc:language>
  <cp:lastModifiedBy>Александр</cp:lastModifiedBy>
  <cp:lastPrinted>2017-04-21T14:34:00Z</cp:lastPrinted>
  <dcterms:modified xsi:type="dcterms:W3CDTF">2025-06-16T10:54:00Z</dcterms:modified>
  <cp:revision>2</cp:revision>
  <dc:subject/>
  <dc:title>РОССИЙСКАЯ ФЕДЕРАЦИЯ</dc:title>
</cp:coreProperties>
</file>