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НОРИЛЬСК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декабря 2010 г. N 506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АХ НА СОДЕРЖАНИЕ И РЕМОНТ ЖИЛОГО ПОМЕЩЕНИЯ ДЛ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ЕЙ ЖИЛЫХ ПОМЕЩЕНИЙ ПО ДОГОВОРАМ СОЦИАЛЬНОГО НАЙМ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ДОГОВОРАМ НАЙМА ЖИЛЫХ ПОМЕЩЕНИЙ МУНИЦИПАЛЬНОГО ЖИЛИЩНОГО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ОНДА И ПЛАТЕ СОБСТВЕННИКОВ ЖИЛЫХ ПОМЕЩЕНИЙ 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НОГОКВАРТИРНЫХ ДОМАХ НА ПРОВЕДЕНИЕ КАПИТАЛЬНОГО РЕМОНТ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МУЩЕСТВА В МНОГОКВАРТИРНЫХ ДОМАХ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Норильск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22.07.2011 N 369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 целью проведения единой ценовой политики на территории муниципального образования город Норильск при оказании жилищных услуг населению муниципального образования город Норильск, достижения баланса интересов населения, как потребителя жилищных услуг, и организаций, оказываемых жилищные услуги, 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56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на основании </w:t>
      </w:r>
      <w:hyperlink r:id="rId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рильского городского Совета депутатов от 15.12.2009 N 23-560 "О наделении Администрации г. Норильска полномочиями по тарифному регулированию в сфере жилищно-коммунального хозяйства", </w:t>
      </w:r>
      <w:hyperlink r:id="rId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города Норильска от 18.12.2009 N 4912 "О создании комиссии по разработке цен на жилищные услуги", решения комиссии по разработке цен на жилищные услуги от 21.12.2010 (протокол заседания от 21.12.2010 N 2)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становить с 01.01.20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</w:t>
      </w:r>
      <w:hyperlink w:anchor="Par42">
        <w:r>
          <w:rPr>
            <w:rStyle w:val="InternetLink"/>
            <w:rFonts w:cs="Calibri"/>
            <w:color w:val="0000FF"/>
          </w:rPr>
          <w:t>цены</w:t>
        </w:r>
      </w:hyperlink>
      <w:r>
        <w:rPr>
          <w:rFonts w:cs="Calibri"/>
        </w:rPr>
        <w:t xml:space="preserve">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, согласно приложению N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</w:t>
      </w:r>
      <w:hyperlink w:anchor="Par128">
        <w:r>
          <w:rPr>
            <w:rStyle w:val="InternetLink"/>
            <w:rFonts w:cs="Calibri"/>
            <w:color w:val="0000FF"/>
          </w:rPr>
          <w:t>ставки платы</w:t>
        </w:r>
      </w:hyperlink>
      <w:r>
        <w:rPr>
          <w:rFonts w:cs="Calibri"/>
        </w:rPr>
        <w:t xml:space="preserve"> за пользование жилым помещением (платы за наем) муниципального жилищного фонда муниципального образования город Норильск (за исключением коммерческого найма), согласно приложению N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3. </w:t>
      </w:r>
      <w:hyperlink w:anchor="Par184">
        <w:r>
          <w:rPr>
            <w:rStyle w:val="InternetLink"/>
            <w:rFonts w:cs="Calibri"/>
            <w:color w:val="0000FF"/>
          </w:rPr>
          <w:t>плату</w:t>
        </w:r>
      </w:hyperlink>
      <w:r>
        <w:rPr>
          <w:rFonts w:cs="Calibri"/>
        </w:rPr>
        <w:t xml:space="preserve"> собственников помещений в многоквартирных домах, направляемую на формирование резерва на проведение капитального ремонта общего имущества в многоквартирных домах при отсутствии решения общего собрания собственников помещений в многоквартирном доме по вопросу установления такой платы, согласно приложению N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Норильска от 25.12.2009 N 559 "О ценах на содержание и ремонт жилого помещения для нанимателей жилых помещений по договорам социального найма или договорам найма жилых помещений муниципального жилищного фонда, тарифах на коммунальные услуги для населения муниципального образования город Норильск и плате собственников жилых помещений в многоквартирных домах на проведение капитального ремонта общего имущества в многоквартирных дом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24"/>
      <w:bookmarkEnd w:id="1"/>
      <w:r>
        <w:rPr>
          <w:rFonts w:cs="Calibri"/>
        </w:rPr>
        <w:t>3. Управлению обеспечения деятельности Аппарата Администрации города Норильска (И.В.Зарубин) обеспечить опубликование настоящего постановления в газете "Заполярная правда" и его размещ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Контроль исполнения </w:t>
      </w:r>
      <w:hyperlink w:anchor="Par24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настоящего Постановления возложить на Руководителя Аппарата Администрации города Норильска (Н.А.Тимофее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после его официального опубликования в газете "Заполярная правда", но не ранее 01.01.2011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рода Норильск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Б.РУЖНИК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2" w:name="Par36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рода Нориль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декабря 2010 г. N 50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3" w:name="Par42"/>
      <w:bookmarkEnd w:id="3"/>
      <w:r>
        <w:rPr>
          <w:rFonts w:cs="Calibri"/>
          <w:b/>
          <w:bCs/>
        </w:rPr>
        <w:t>ЦЕНЫ Н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ЫХ ПОМЕЩЕНИЙ ПО ДОГОВОРАМ СОЦИАЛЬНОГО НАЙМА ИЛИ ДОГОВОРАМ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АЙМА ЖИЛЫХ ПОМЕЩЕНИЙ МУНИЦИПАЛЬНОГО ЖИЛИЩНОГО ФОНД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Норильск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22.07.2011 N 369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┬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Виды работ           │Един.измер.│   Цена за 1 кв. м общей площади в месяц с НД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п.│                               │           ├────────────┬───────────┬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   │при наличии│при наличии │при налич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утствии │общедомовых│общедомовых │  АУТВР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мовых │ приборов  │  приборов  │общедомов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боров  │   учета   │   учета    │ прибор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ета    │ электро-  │коммунальных│   уче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х│  энергии  │  ресурсов  │ электр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урсов  │           │            │  энерг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Многоквартирные дома серии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К-12, 111-84, 111-112, К-69,  │        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е проекты    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"улучшенной планировки") 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- оборудованные автоматическим │руб./кв. м │   49,24    │   49,27   │   50,05    │   50,4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м устройством         │ общей пл.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мофон)                      │  в мес.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Норильска от 22.07.2011 N 369)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- оборудованные автоматическим │руб./кв. м │   47,88    │   47,91   │   48,69    │   49,1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м устройством (кодовый│ общей пл.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к)                         │  в мес.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Норильска от 22.07.2011 N 369)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- не оборудованные             │руб./кв. м │   47,34    │   47,37   │   48,15    │   48,5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м запирающим      │ общей пл.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м                    │  в мес.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Норильска от 22.07.2011 N 369)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Многоквартирные дома серии     │        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447, 1-464, индивидуальные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ы ("сталинка",      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хрущевка")               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- оборудованные автоматическим │руб./кв. м │   40,26    │   40,29   │   41,19    │   41,6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м устройством       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мофон)                      │        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Норильска от 22.07.2011 N 369)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- оборудованные автоматическим │руб./кв. м │   38,90    │   38,93   │   39,83    │   40,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м устройством (кодовый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к)                         │        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Норильска от 22.07.2011 N 369)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- не оборудованные             │руб./кв. м │   38,36    │   38,39   │   39,29    │   39,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м запирающим    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м                    │           │            │           │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г. Норильска от 22.07.2011 N 369)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Многоквартирные дома серии     │руб./кв. м │   64,14    │   64,17   │   64,62    │   64,6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464 Д-82 (дома гостиничного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)                     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Многоквартирные дома серии     │руб./кв. м │   68,02    │   68,05   │   68,50    │   68,5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464 Д-82 (общежития        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ного типа)              │           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Многоквартирные дома серии     │руб./кв. м │   56,05    │   56,08   │   56,89    │   57,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447 (общежития общего типа)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Многоквартирные дома поселка   │руб./кв. м │   31,74    │   31,77   │   32,51    │   32,8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ежногорск (кирпичные дома) 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Многоквартирные дома поселка   │руб./кв. м │   15,87    │   15,90   │   16,25    │   16,4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ежногорск (деревянные дома)  │пл. в месяц│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┴────────────┴───────────┴─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4" w:name="Par122"/>
      <w:bookmarkEnd w:id="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рода Норильск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декабря 2010 г. N 50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5" w:name="Par128"/>
      <w:bookmarkEnd w:id="5"/>
      <w:r>
        <w:rPr>
          <w:rFonts w:cs="Calibri"/>
          <w:b/>
          <w:bCs/>
        </w:rPr>
        <w:t>СТАВКА ПЛАТЫ ЗА ПОЛЬЗОВАНИЕ ЖИЛЫМ ПОМЕЩЕНИЕМ (ПЛАТЫ ЗА НАЕМ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ЖИЛИЩНОГО ФОНДА МУНИЦИПАЛЬНОГО ОБРАЗ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НОРИЛЬСК (ЗА ИСКЛЮЧЕНИЕМ КОММЕРЧЕСКОГО НАЙМА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Нориль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22.07.2011 N 369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Виды многоквартирных домов          │ Ед. изм.  │  Став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│           │ платы з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ем жил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 кв. 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и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яц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Многоквартирные дома серии НК-12, 111-84,    │руб./кв. м │   3,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-112, К-69, индивидуальные проекты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"улучшенной планировки")                    │  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Многоквартирные дома серии 1-447, 1-464,     │руб./кв. м │   3,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е проекты ("сталинка",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хрущевка")                                  │  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Многоквартирные дома серии 1-464 Д-82 (дома  │руб./кв. м │   1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иничного типа)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Многоквартирные дома серии 1-464 Д-82        │руб./кв. м │   1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щежития квартирного типа)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Многоквартирные дома серии 1-447 (общежития  │руб./кв. м │   1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типа)      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Многоквартирные дома поселка Снежногорск     │руб./кв. м │   3,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ирпичные дома)  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Многоквартирные дома поселка Снежногорск     │руб./кв. м │ 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ревянные дома) 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6" w:name="Par178"/>
      <w:bookmarkEnd w:id="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рода Норильск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декабря 2010 г. N 50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7" w:name="Par184"/>
      <w:bookmarkEnd w:id="7"/>
      <w:r>
        <w:rPr>
          <w:rFonts w:cs="Calibri"/>
          <w:b/>
          <w:bCs/>
        </w:rPr>
        <w:t>СТАВКА ПЛАТЫ СОБСТВЕННИКОВ ПОМЕЩЕНИЙ В МНОГОКВАРТИРНЫХ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, НАПРАВЛЯЕМУЮ НА ФОРМИРОВАНИЕ РЕЗЕРВА НА ПРОВЕДЕНИЕ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КАПИТАЛЬНОГО РЕМОНТА ОБЩЕГО ИМУЩЕСТВА В МНОГОКВАРТИРНЫХ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ПРИ ОТСУТСТВИИ РЕШЕНИЯ ОБЩЕГО СОБРАНИЯ СОБСТВЕННИК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Й В МНОГОКВАРТИРНОМ ДОМЕ ПО ВОПРОСУ УСТАНОВЛЕ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ТАКОЙ ПЛАТ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Норильск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22.07.2011 N 369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Виды многоквартирных домов          │ Ед. изм.  │  Став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│           │ платы з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ем жил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1 кв. 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и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яц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Многоквартирные дома серии НК-12, 111-84,    │руб./кв. м │   3,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-112, К-69, индивидуальные проекты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"улучшенной планировки")                    │  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Многоквартирные дома серии 1-447, 1-464,     │руб./кв. м │   3,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е проекты ("сталинка",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хрущевка")                                  │  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Многоквартирные дома серии 1-464 Д-82 (дома  │руб./кв. м │   1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иничного типа)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Многоквартирные дома серии 1-464 Д-82        │руб./кв. м │   1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щежития квартирного типа)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Многоквартирные дома серии 1-447 (общежития  │руб./кв. м │   1,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типа)      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ногоквартирные дома поселка Снежногорск     │руб./кв. м │   3,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ирпичные дома)  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Многоквартирные дома поселка Снежногорск     │руб./кв. м │ 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ревянные дома)                            │общей площ.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ес.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14265144806A720851EA1639C0090F95C38CDD4412BA9C74FE80FB34C30EB04E8780F4E31723D87B1Dj9M8J" TargetMode="External"/><Relationship Id="rId4" Type="http://schemas.openxmlformats.org/officeDocument/2006/relationships/hyperlink" Target="consultantplus://offline/ref=4E14265144806A720851F41B2FAC560693CBD3D94612B7CC23FCD1AE3AC606E00697CEB1EE162ADAj7M3J" TargetMode="External"/><Relationship Id="rId5" Type="http://schemas.openxmlformats.org/officeDocument/2006/relationships/hyperlink" Target="consultantplus://offline/ref=4E14265144806A720851F41B2FAC560693C9D6D24413B7CC23FCD1AE3AjCM6J" TargetMode="External"/><Relationship Id="rId6" Type="http://schemas.openxmlformats.org/officeDocument/2006/relationships/hyperlink" Target="consultantplus://offline/ref=4E14265144806A720851EA1639C0090F95C38CDD451FB59E74FE80FB34C30EB04E8780F4E31723D87B1Dj9MBJ" TargetMode="External"/><Relationship Id="rId7" Type="http://schemas.openxmlformats.org/officeDocument/2006/relationships/hyperlink" Target="consultantplus://offline/ref=4E14265144806A720851EA1639C0090F95C38CDD4416B99874FE80FB34C30EjBM0J" TargetMode="External"/><Relationship Id="rId8" Type="http://schemas.openxmlformats.org/officeDocument/2006/relationships/hyperlink" Target="consultantplus://offline/ref=4E14265144806A720851EA1639C0090F95C38CDD4515BE9D74FE80FB34C30EjBM0J" TargetMode="External"/><Relationship Id="rId9" Type="http://schemas.openxmlformats.org/officeDocument/2006/relationships/hyperlink" Target="consultantplus://offline/ref=4E14265144806A720851EA1639C0090F95C38CDD4412BA9C74FE80FB34C30EB04E8780F4E31723D87B1Dj9MBJ" TargetMode="External"/><Relationship Id="rId10" Type="http://schemas.openxmlformats.org/officeDocument/2006/relationships/hyperlink" Target="consultantplus://offline/ref=4E14265144806A720851EA1639C0090F95C38CDD4412BA9C74FE80FB34C30EB04E8780F4E31723D87B1Dj9MAJ" TargetMode="External"/><Relationship Id="rId11" Type="http://schemas.openxmlformats.org/officeDocument/2006/relationships/hyperlink" Target="consultantplus://offline/ref=4E14265144806A720851EA1639C0090F95C38CDD4412BA9C74FE80FB34C30EB04E8780F4E31723D87B1Dj9M5J" TargetMode="External"/><Relationship Id="rId12" Type="http://schemas.openxmlformats.org/officeDocument/2006/relationships/hyperlink" Target="consultantplus://offline/ref=4E14265144806A720851EA1639C0090F95C38CDD4412BA9C74FE80FB34C30EB04E8780F4E31723D87B1Dj9M4J" TargetMode="External"/><Relationship Id="rId13" Type="http://schemas.openxmlformats.org/officeDocument/2006/relationships/hyperlink" Target="consultantplus://offline/ref=4E14265144806A720851EA1639C0090F95C38CDD4412BA9C74FE80FB34C30EB04E8780F4E31723D87B1Dj9MAJ" TargetMode="External"/><Relationship Id="rId14" Type="http://schemas.openxmlformats.org/officeDocument/2006/relationships/hyperlink" Target="consultantplus://offline/ref=4E14265144806A720851EA1639C0090F95C38CDD4412BA9C74FE80FB34C30EB04E8780F4E31723D87B1Dj9M5J" TargetMode="External"/><Relationship Id="rId15" Type="http://schemas.openxmlformats.org/officeDocument/2006/relationships/hyperlink" Target="consultantplus://offline/ref=4E14265144806A720851EA1639C0090F95C38CDD4412BA9C74FE80FB34C30EB04E8780F4E31723D87B1Dj9M4J" TargetMode="External"/><Relationship Id="rId16" Type="http://schemas.openxmlformats.org/officeDocument/2006/relationships/hyperlink" Target="consultantplus://offline/ref=4E14265144806A720851EA1639C0090F95C38CDD4412BA9C74FE80FB34C30EB04E8780F4E31723D87B1Cj9MDJ" TargetMode="External"/><Relationship Id="rId17" Type="http://schemas.openxmlformats.org/officeDocument/2006/relationships/hyperlink" Target="consultantplus://offline/ref=4E14265144806A720851EA1639C0090F95C38CDD4412BA9C74FE80FB34C30EB04E8780F4E31723D87B1Cj9MC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2:00Z</dcterms:created>
  <dc:creator>Суббота Ю.В.</dc:creator>
  <dc:description/>
  <cp:keywords/>
  <dc:language>en-US</dc:language>
  <cp:lastModifiedBy>Суббота Ю.В.</cp:lastModifiedBy>
  <dcterms:modified xsi:type="dcterms:W3CDTF">2015-03-21T09:13:00Z</dcterms:modified>
  <cp:revision>1</cp:revision>
  <dc:subject/>
  <dc:title/>
</cp:coreProperties>
</file>